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VALORACIÓN PARA UNA PRESENTACIÓN                         Grupo:______________</w:t>
      </w:r>
    </w:p>
    <w:p>
      <w:pPr>
        <w:pStyle w:val="Normal"/>
        <w:rPr/>
      </w:pPr>
      <w:r>
        <w:rPr/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07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073" w:type="dxa"/>
            <w:tcBorders/>
          </w:tcPr>
          <w:tbl>
            <w:tblPr>
              <w:tblW w:w="120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6"/>
              <w:gridCol w:w="3056"/>
              <w:gridCol w:w="2340"/>
              <w:gridCol w:w="2520"/>
              <w:gridCol w:w="2728"/>
            </w:tblGrid>
            <w:tr>
              <w:trPr/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Excelente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uena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Regular 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ahoma" w:ascii="Tahoma" w:hAnsi="Tahoma"/>
                      <w:b/>
                      <w:color w:val="000000"/>
                      <w:sz w:val="20"/>
                      <w:szCs w:val="20"/>
                    </w:rPr>
                    <w:t>Insuficiente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eparación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s diversos detalles muestran un proceso de preparación en profundidad durante el desarrollo del tema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cumplió con la presentación con algunos espacios visibles para la  aclaración del tema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senta un  resumen de la temática  y la actividad se percibe planeada sucintamente.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>La presentación deja vacíos e insatisfacciones.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Sustentación Teórica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uestra dominio el tema propuesto, se expone su problemática y evolución; se conecta con aplicaciones y ejemplos en sus diferentes aspectos. Se logra  analizar el tema de manera agradable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 explica el tema observando sus partes esenciales de manera coherente y con algunos ejemplos.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l tema se trata superficialmente, las explicaciones resultan incompletas.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>El tema se presenta inconcluso, se presta para confusiones y aparece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>desconectado de ejemplos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</w:rPr>
                    <w:t>Recursos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 xml:space="preserve">La presentación revela ingenio y creatividad. Los recursos son variados y se comparten con el auditorio. Se percibe la preocupación por la comprensión del tema.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>Utilizan recursos habituales de manera agradable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 xml:space="preserve">El uso de recursos es pobre 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 xml:space="preserve">Se limita a la oralidad fría y monótona.  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anejo de la participación y Discusión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a exposición promueve la participación activa del auditorio, mantiene la atención, suscitan controversia y argumentaciones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s Organizada y se  contestan los diferentes interrogantes del auditorio sin profundizar o detallar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 hay una buena orientación para la participación para el auditorio y es muy limitada.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 xml:space="preserve">No hay espacio para la participación del auditorio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sistencia: 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TRIZ DE VALORACIÓN GENERAL PARA EVALUAR LA PRESENTACIÓN</w:t>
        <w:br/>
        <w:t>DE LOS ALUMNOS EN LA SOLUCIÓN DE PROBLEMAS DE FÍSICA.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366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665" w:type="dxa"/>
            <w:tcBorders/>
          </w:tcPr>
          <w:tbl>
            <w:tblPr>
              <w:tblW w:w="132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4040"/>
              <w:gridCol w:w="3240"/>
              <w:gridCol w:w="2700"/>
              <w:gridCol w:w="1980"/>
            </w:tblGrid>
            <w:tr>
              <w:trPr/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oblema</w:t>
                  </w:r>
                </w:p>
              </w:tc>
              <w:tc>
                <w:tcPr>
                  <w:tcW w:w="4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establece un problema crítico: dentro del contexto de la situación, basado en un análisis de planteamientos alternativos de problemas, con fundamentos lógicos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establece un problema central dentro del contexto de la situación argumentando su importancia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establece un problema central.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identifica una parte del problema central (un subproblema)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úsqueda</w:t>
                  </w:r>
                </w:p>
              </w:tc>
              <w:tc>
                <w:tcPr>
                  <w:tcW w:w="4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 sintetiza información y datos de múltiples fuentes proporcionando referencias. Se identifican las suposiciones de las fuentes. Se relaciona el conocimiento y la información al contexto global y específico del problema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analizan datos de múltiples fuentes con referencias relacionadas al contexto del problema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analizan datos de varias fuentes y se proporcionan referencias.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considera información y datos de solo una fuente sin referencias.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Solución</w:t>
                  </w:r>
                </w:p>
              </w:tc>
              <w:tc>
                <w:tcPr>
                  <w:tcW w:w="4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analizan múltiples opciones fundamentando su recomendación, se clarifican las suposiciones en el análisis y dentro del contexto del problema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presentan múltiples opciones con razones para la búsqueda (múltiples fuentes) para escoger una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presenta una solución con fundamentos adecuados a partir de la búsqueda y se presta atención al grado de adecuación al contexto.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presenta una solución con algún fundamento para la búsqueda.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Conceptos</w:t>
                  </w:r>
                </w:p>
              </w:tc>
              <w:tc>
                <w:tcPr>
                  <w:tcW w:w="4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os conceptos físicos que se presentan son todos correctos y están bien fundamentados.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n general todos los conceptos físicos involucrados son correctos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gunos conceptos físicos son incorrectos ó confusos.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nceptos físicos muy confusos ó incorrectos.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ofundidad</w:t>
                  </w:r>
                </w:p>
              </w:tc>
              <w:tc>
                <w:tcPr>
                  <w:tcW w:w="4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das las ecuaciones matemáticas ó modelos correspondientes a los conceptos físicos relevantes al problema se incluyen y se usan para fundamentar los conceptos físicos de una forma cuantitativa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a mayoría de las ecuaciones correspondientes a los conceptos físicos se incluyen y se usan para apoyar los conceptos físicos de una forma cuantitativa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presentan algunas ecuaciones matemáticas involucradas, pero en general los conceptos son tratados de una manera cualitativa.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uy superficial. No hay ecuaciones matemáticas involucradas. Sólo se trata de manera cualitativa.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Reflexión</w:t>
                  </w:r>
                </w:p>
              </w:tc>
              <w:tc>
                <w:tcPr>
                  <w:tcW w:w="4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uestran profundidad en cómo su conocimiento individual evolucionó a través del proceso grupal y el grupo obtuvo la solución, así como en la calidad de la interacción del grupo en la construcción del conocimiento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analizan los puntos pivotales en el desarrollo grupal de la solución. Reflexionan en sus propias contribuciones al grupo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 analiza cómo se desarrolló la solución a través del proceso PBL.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visan los pasos seguidos por el grupo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47:00Z</dcterms:created>
  <dc:creator>Miguel</dc:creator>
  <dc:description/>
  <cp:keywords/>
  <dc:language>en-US</dc:language>
  <cp:lastModifiedBy>cayita</cp:lastModifiedBy>
  <cp:lastPrinted>2005-02-23T14:23:00Z</cp:lastPrinted>
  <dcterms:modified xsi:type="dcterms:W3CDTF">2005-10-24T14:30:00Z</dcterms:modified>
  <cp:revision>6</cp:revision>
  <dc:subject/>
  <dc:title>VALORACIÓN PARA UNA PRESENTACIÓN</dc:title>
</cp:coreProperties>
</file>