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DIARIO OFICIAL. AÑO CXXVI. N. 38871, 23, JUNIO, 1989. PAG. 1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DECRETO NÚMERO 1360 DE 1989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(junio 23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 el cual se reglamenta la inscripción de soporte lógico (software) en el Registro Nacional del Derecho de Autor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El Presidente de la República de Colombia, en ejercicio de la  facultad  consagrada en el numeral 3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del artículo 120 de la Constitución Política,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DECRETA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1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De conformidad con lo previsto en la ley 23 de 1982 sobre Derechos de Autor, el soporte lógico (software) se considera como una creación propia del dominio literari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2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El soporte lógico (software) comprende uno o varios de los siguientes elementos: el programa de computador, la descripción de programa y el material auxiliar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3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Para los efectos del artículo anterior se entiende por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 xml:space="preserve">a) "Programa de computador": La expresión de un conjunto organizado de instrucciones, en lenguaje natural o codificado, independientemente del medio en que se encuentre almacenado, cuyo fin es el de hacer que una máquina capaz de procesar información, indique, realice u obtenga una función, una tarea o un resultado específico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b) "Descripción de Programa: Una presentación completa de procedimientos en forma idónea, lo suficientemente detallada para determinar un conjunto de instrucciones que constituya el programa de computador correspondient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c) "Material auxiliar": Todo material, distinto de un programa de computador o de una descripción de programa, creado para facilitar su comprensión o aplicación, como por ejemplo, descripción de problemas e instrucciones para el usuari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4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El soporte lógico (software), será considerado como obra inédita, salvo manifestación en contrario hecha por el titular de los derechos de autor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5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Para la inscripción del soporte lógico (software) en el Registro Nacional del Derecho de Autor, deberá diligenciarse una solicitud por escrito que contenga la siguiente información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1. Nombre, identificación y domicilio del solicitante, debiendo manifestar si habla a nombre propio o como representante de otra en cuyo caso deberá acompañar la prueba de su representación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2. Nombre e identificación del autor o autores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3. Nombre del productor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4. Título de la obra, año de creación, país de origen, breve descripción de sus funciones, y en general, cualquier otra característica que permita diferenciarla de otra obra  de su misma naturalez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5. Declaración acerca de si se trata de obra original o si por el contrario, es obra derivad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6. Declaración acerca de si la obra es individual, en colaboración, colectiva, anónima, seudónima o póstum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6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A la solicitud de que trata el artículo anterior, deberá acompañarse por lo menos uno de los siguientes elementos: el programa de computador, la descripción de programa y/o el material auxiliar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7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La protección que otorga el derecho de autor al soporte lógico (software), no excluye otras formas de protección por  el derecho común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Artículo 8</w:t>
      </w:r>
      <w:r>
        <w:rPr>
          <w:rFonts w:eastAsia="Symbol" w:cs="Symbol" w:ascii="Symbol" w:hAnsi="Symbol"/>
          <w:color w:val="000000"/>
          <w:spacing w:val="-3"/>
          <w:lang w:val="es-ES_tradnl"/>
        </w:rPr>
        <w:t></w:t>
      </w:r>
      <w:r>
        <w:rPr>
          <w:rFonts w:cs="Arial" w:ascii="Arial" w:hAnsi="Arial"/>
          <w:color w:val="000000"/>
          <w:spacing w:val="-3"/>
          <w:lang w:val="es-ES_tradnl"/>
        </w:rPr>
        <w:t xml:space="preserve"> Este Decreto rige a partir de la fecha de su publicación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Publíquese y cúmplas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Dado en Bogotá, D.E., a los 23 de junio de 1989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VIRGILIO BARC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 xml:space="preserve">El Ministro de Gobierno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RAÚL OREJUELA BUEN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1:56:00Z</dcterms:created>
  <dc:creator>rpeñalda</dc:creator>
  <dc:description/>
  <dc:language>en-US</dc:language>
  <cp:lastModifiedBy>curibepo</cp:lastModifiedBy>
  <dcterms:modified xsi:type="dcterms:W3CDTF">2001-07-26T21:31:00Z</dcterms:modified>
  <cp:revision>5</cp:revision>
  <dc:subject/>
  <dc:title>D</dc:title>
</cp:coreProperties>
</file>